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sz w:val="40"/>
          <w:szCs w:val="40"/>
        </w:rPr>
        <w:t>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triato ( privo di M1)                                                &lt; 6me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45480" cy="263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  <w:szCs w:val="40"/>
        </w:rPr>
        <w:t>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01625</wp:posOffset>
                </wp:positionV>
                <wp:extent cx="571500" cy="114300"/>
                <wp:effectExtent l="89535" t="0" r="622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91200">
                          <a:off x="0" y="0"/>
                          <a:ext cx="571680" cy="114480"/>
                        </a:xfrm>
                        <a:prstGeom prst="lef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89pt;margin-top:23.7pt;width:44.95pt;height:8.95pt;mso-wrap-style:none;v-text-anchor:middle;rotation:246" type="_x0000_t66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osso (con M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267200" cy="1088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267450" cy="3147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  <w:szCs w:val="40"/>
        </w:rPr>
        <w:t>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28"/>
          <w:szCs w:val="28"/>
        </w:rPr>
        <w:t>sub adulto (con I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8"/>
          <w:szCs w:val="28"/>
        </w:rPr>
        <w:t>, C, M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843280</wp:posOffset>
                </wp:positionV>
                <wp:extent cx="114300" cy="228600"/>
                <wp:effectExtent l="12065" t="6985" r="127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99pt;margin-top:66.4pt;width:8.95pt;height:17.95pt;mso-wrap-style:none;v-text-anchor:middle" type="_x0000_t68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843280</wp:posOffset>
                </wp:positionV>
                <wp:extent cx="114300" cy="342900"/>
                <wp:effectExtent l="9525" t="8890" r="101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6.4pt;width:8.95pt;height:26.95pt;mso-wrap-style:none;v-text-anchor:middle" type="_x0000_t68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</wp:posOffset>
                </wp:positionV>
                <wp:extent cx="114300" cy="342900"/>
                <wp:effectExtent l="8890" t="508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1pt;margin-top:3.4pt;width:8.95pt;height:26.95pt;mso-wrap-style:none;v-text-anchor:middle" type="_x0000_t67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79265" cy="12344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450330" cy="25330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  <w:szCs w:val="40"/>
        </w:rPr>
        <w:t>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28"/>
          <w:szCs w:val="28"/>
        </w:rPr>
        <w:t>adulto 1 (con I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8"/>
          <w:szCs w:val="28"/>
        </w:rPr>
        <w:t>, P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43890</wp:posOffset>
                </wp:positionV>
                <wp:extent cx="342900" cy="114300"/>
                <wp:effectExtent l="8890" t="9525" r="571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0.7pt;width:26.95pt;height:8.95pt;mso-wrap-style:none;v-text-anchor:middle" type="_x0000_t66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72390</wp:posOffset>
                </wp:positionV>
                <wp:extent cx="114300" cy="342900"/>
                <wp:effectExtent l="8890" t="508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7pt;width:8.95pt;height:26.95pt;mso-wrap-style:none;v-text-anchor:middle" type="_x0000_t67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43070" cy="13169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221730" cy="24561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  <w:szCs w:val="40"/>
        </w:rPr>
        <w:t>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28"/>
          <w:szCs w:val="28"/>
        </w:rPr>
        <w:t>adulto 2 (con I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8"/>
          <w:szCs w:val="28"/>
        </w:rPr>
        <w:t xml:space="preserve"> in eruzione o pareggiato, M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8"/>
          <w:szCs w:val="28"/>
        </w:rPr>
        <w:t xml:space="preserve"> assente od erotto al massimo per 1/3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101090</wp:posOffset>
                </wp:positionV>
                <wp:extent cx="114300" cy="457200"/>
                <wp:effectExtent l="8255" t="10795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up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86.7pt;width:8.95pt;height:35.95pt;mso-wrap-style:none;v-text-anchor:middle" type="_x0000_t68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114300" cy="457200"/>
                <wp:effectExtent l="8255" t="5080" r="889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.7pt;width:8.95pt;height:35.95pt;mso-wrap-style:none;v-text-anchor:middle" type="_x0000_t67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114300" cy="571500"/>
                <wp:effectExtent l="7620" t="5080" r="825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5.7pt;width:8.95pt;height:44.95pt;mso-wrap-style:none;v-text-anchor:middle" type="_x0000_t67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55135" cy="142938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  <w:szCs w:val="40"/>
        </w:rPr>
        <w:t>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28"/>
          <w:szCs w:val="28"/>
        </w:rPr>
        <w:t>adulto 3 (con I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8"/>
          <w:szCs w:val="28"/>
        </w:rPr>
        <w:t>, I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8"/>
          <w:szCs w:val="28"/>
        </w:rPr>
        <w:t>, I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8"/>
          <w:szCs w:val="28"/>
        </w:rPr>
        <w:t xml:space="preserve"> pareggiati, M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8"/>
          <w:szCs w:val="28"/>
        </w:rPr>
        <w:t xml:space="preserve"> erotto tutto o per 2/3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35255</wp:posOffset>
                </wp:positionV>
                <wp:extent cx="114300" cy="457200"/>
                <wp:effectExtent l="8255" t="5080" r="889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0.65pt;width:8.95pt;height:35.95pt;mso-wrap-style:none;v-text-anchor:middle" type="_x0000_t67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16585</wp:posOffset>
                </wp:positionV>
                <wp:extent cx="685800" cy="114300"/>
                <wp:effectExtent l="5080" t="6985" r="1587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pt;margin-top:48.55pt;width:53.95pt;height:8.95pt;mso-wrap-style:none;v-text-anchor:middle" type="_x0000_t13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502285</wp:posOffset>
                </wp:positionV>
                <wp:extent cx="114300" cy="457200"/>
                <wp:effectExtent l="508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9pt;margin-top:39.55pt;width:8.95pt;height:35.95pt;mso-wrap-style:none;v-text-anchor:middle" type="_x0000_t85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60850" cy="127381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40"/>
          <w:szCs w:val="40"/>
        </w:rPr>
        <w:t>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dulto 4 (usura M3). Età da valutare. </w:t>
      </w:r>
      <w:r>
        <w:rPr>
          <w:rFonts w:cs="Arial" w:ascii="Arial" w:hAnsi="Arial"/>
          <w:sz w:val="28"/>
          <w:szCs w:val="28"/>
        </w:rPr>
        <w:t>Di questi animali è importante conservare la mandibola e quando possibile il cranio inte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7258685" cy="241173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68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52:00Z</dcterms:created>
  <dc:creator>.</dc:creator>
  <dc:description/>
  <dc:language>en-US</dc:language>
  <cp:lastModifiedBy>Lorenzo</cp:lastModifiedBy>
  <dcterms:modified xsi:type="dcterms:W3CDTF">2010-06-22T09:01:00Z</dcterms:modified>
  <cp:revision>3</cp:revision>
  <dc:subject/>
  <dc:title>Proposta di valutazione dell’età del cinghiale</dc:title>
</cp:coreProperties>
</file>